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що здійснює реєстрацію</w:t>
      </w:r>
    </w:p>
    <w:p>
      <w:pPr>
        <w:pStyle w:val="Normal"/>
        <w:shd w:fill="FFFFFF" w:val="clear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ликотоннажних та інших технологічних транспортних засобів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(повне найменування юридичної особи та код згідно з </w:t>
      </w:r>
      <w:r>
        <w:rPr>
          <w:rFonts w:cs="Times New Roman" w:ascii="Times New Roman" w:hAnsi="Times New Roman"/>
          <w:iCs/>
          <w:sz w:val="20"/>
        </w:rPr>
        <w:t>ЄДРПОУ або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єстраційний номер облікової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картки платника податків для фізичної особи — підприємця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знаходження 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___________________________ Телефон ______________________</w:t>
      </w:r>
    </w:p>
    <w:p>
      <w:pPr>
        <w:pStyle w:val="Style15"/>
        <w:spacing w:before="0" w:after="0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тоянки великотоннажного та іншого технологічного транспортного засобу 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кладається суть справ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 такі документи: 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лік документів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ро великотоннажний та інший технологічний транспортний засіб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 випуску 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к (країна) 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і номери (заводський, шасі/рами) 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м двигуна* 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я доручається провести ___________________________________</w:t>
      </w:r>
    </w:p>
    <w:p>
      <w:pPr>
        <w:pStyle w:val="Style15"/>
        <w:spacing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сад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прізвище, ім’я та по батькові (у разі наявност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ис якого ______________________________________ підтверджуєть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94"/>
      </w:tblGrid>
      <w:tr>
        <w:trPr/>
        <w:tc>
          <w:tcPr>
            <w:tcW w:w="4976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(власник технологічного транспортного засобу)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 (у разі наявності)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для кваліфікованого</w:t>
              <w:br/>
              <w:t xml:space="preserve">електронного підпису </w:t>
              <w:br/>
              <w:t>або печатки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 р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ві позначк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єно номерний знак № ______________ серія _________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о свідоцтво про реєстрацію № ________ серія __________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36"/>
      </w:tblGrid>
      <w:tr>
        <w:trPr/>
        <w:tc>
          <w:tcPr>
            <w:tcW w:w="3095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а особ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підпис)</w:t>
            </w:r>
          </w:p>
        </w:tc>
        <w:tc>
          <w:tcPr>
            <w:tcW w:w="343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посада, прізвище, ім’я та по батькові (у разі наявності)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 р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br/>
      </w:r>
      <w:r>
        <w:rPr>
          <w:rFonts w:cs="Times New Roman" w:ascii="Times New Roman" w:hAnsi="Times New Roman"/>
          <w:sz w:val="24"/>
          <w:szCs w:val="24"/>
        </w:rPr>
        <w:t>* Зазначається латинська літера “V”, знак рівності та об’єм двигуна великотоннажного та іншого технологічного транспортного засоб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  <w:lang w:val="uk-UA"/>
        </w:rPr>
      </w:pPr>
      <w:bookmarkStart w:id="0" w:name="_Hlk40692208"/>
      <w:bookmarkEnd w:id="0"/>
      <w:r>
        <w:rPr>
          <w:sz w:val="18"/>
          <w:szCs w:val="18"/>
          <w:lang w:val="uk-UA"/>
        </w:rPr>
        <w:t>Див. зворотний бі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  <w:lang w:val="uk-UA"/>
        </w:rPr>
      </w:pPr>
      <w:bookmarkStart w:id="1" w:name="_Hlk40692208"/>
      <w:bookmarkStart w:id="2" w:name="_Hlk40692179"/>
      <w:bookmarkEnd w:id="1"/>
      <w:bookmarkEnd w:id="2"/>
      <w:r>
        <w:rPr>
          <w:sz w:val="18"/>
          <w:szCs w:val="18"/>
          <w:lang w:val="uk-UA"/>
        </w:rPr>
        <w:t>Зворотний бік заяв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  <w:lang w:val="uk-UA"/>
        </w:rPr>
        <w:t>Згоден (на) на обробку, використання                   так                    н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9.2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0.7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та зберігання персональних даних  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посіб одержання документа дозвільного характеру (необхідно відмітит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5080</wp:posOffset>
                </wp:positionV>
                <wp:extent cx="118745" cy="114300"/>
                <wp:effectExtent l="5715" t="5080" r="4445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.1pt;margin-top:0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5080</wp:posOffset>
                </wp:positionV>
                <wp:extent cx="118745" cy="11430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0.9pt;margin-top:0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8545</wp:posOffset>
                </wp:positionH>
                <wp:positionV relativeFrom="paragraph">
                  <wp:posOffset>5080</wp:posOffset>
                </wp:positionV>
                <wp:extent cx="118745" cy="114300"/>
                <wp:effectExtent l="5715" t="5080" r="4445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83.35pt;margin-top:0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особисто         поштою      засоби телекомунікації (електронна пошта)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повнюється адміністраторо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«___» ____________ 20__ р.                   Реєстраційний номер 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____________________           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підпис)                           (ініціали та прізвище адміністратор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3" w:name="_Hlk40692179"/>
      <w:bookmarkStart w:id="4" w:name="_Hlk40692179"/>
      <w:bookmarkEnd w:id="4"/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3:00Z</dcterms:created>
  <dc:creator>Admin</dc:creator>
  <dc:description/>
  <dc:language>en-US</dc:language>
  <cp:lastModifiedBy>User</cp:lastModifiedBy>
  <dcterms:modified xsi:type="dcterms:W3CDTF">2023-01-02T08:33:00Z</dcterms:modified>
  <cp:revision>2</cp:revision>
  <dc:subject/>
  <dc:title>Управління Держпраці у</dc:title>
</cp:coreProperties>
</file>